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UTORIZACIÓN DEL PADRE, MADRE O TUTOR LEGAL A MENORES DE 18 AÑOS</w:t>
      </w:r>
    </w:p>
    <w:p>
      <w:pPr>
        <w:pStyle w:val="Normal"/>
        <w:widowControl w:val="false"/>
        <w:jc w:val="center"/>
        <w:rPr/>
      </w:pPr>
      <w:r>
        <w:rPr>
          <w:b/>
        </w:rPr>
        <w:t>PARA EL ACCESO AL EVENTO “LA VELLÉS SUMMER FEST 2024”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Evento: La Vellés Summer Fest (2024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Lugar: Campo de Tiro de La Vellés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Fecha: 22 de junio de 2024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Yo,</w:t>
        <w:tab/>
        <w:t>D/Dª.</w:t>
        <w:tab/>
        <w:t xml:space="preserve">   </w:t>
        <w:tab/>
        <w:t xml:space="preserve">                                                                                       con</w:t>
        <w:tab/>
        <w:t>DNI número</w:t>
        <w:tab/>
        <w:tab/>
        <w:t>y con número de contacto</w:t>
        <w:tab/>
        <w:t xml:space="preserve">                                 DECLARO ser padre/madre o tutor de D/Dª </w:t>
        <w:tab/>
        <w:tab/>
        <w:tab/>
        <w:t xml:space="preserve">                                        con DNI n.º                 </w:t>
        <w:tab/>
        <w:t xml:space="preserve">                     y, asimismo DECLARO (elegir una de las siguientes opciones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COMPAÑAR AL MENOR al evento “LA VELLÉS SUMMER FEST 2024” el día 22 de junio de 202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.</w:t>
      </w:r>
    </w:p>
    <w:p>
      <w:pPr>
        <w:pStyle w:val="Normal"/>
        <w:widowControl w:val="false"/>
        <w:jc w:val="both"/>
        <w:rPr/>
      </w:pPr>
      <w:r>
        <w:rPr>
          <w:bCs/>
        </w:rPr>
        <w:t>AUTORIZAR</w:t>
        <w:tab/>
        <w:t>la entrada del menor al recinto a cargo de D/Dª.</w:t>
        <w:tab/>
        <w:t xml:space="preserve">   </w:t>
        <w:tab/>
        <w:t xml:space="preserve">                                                                                       Con DNI número</w:t>
        <w:tab/>
        <w:tab/>
        <w:t xml:space="preserve">                                y con número de contacto</w:t>
        <w:tab/>
        <w:t xml:space="preserve">                     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Y en todo caso mayor de edad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ECLARO que, tanto yo, como el posible acompañante conocemos y aceptamos sin restricciones, en nuestro propio nombre y en nombre del menor/de los menores, las condiciones generales de entradas que constan en la página web del evento y, en especial, las relativas al acceso y asistencia de menores al mism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ECLARO que, tanto, yo como el posible acompañante conocemos y aceptamos el contenido de las disposiciones legales vigentes aplicables al espectácul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DECLARO y consiento expresamente que la entidad no devuelva el importe abonado a los menores o se deniegue su entrada al recinto, en caso de haber incumplido alguna de las condiciones o de no haber aportado la documentación correcta y necesar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UTORIZO al Ayuntamiento de La Vellés, como organizador de LA VELLÉS SUMMER FEST, a captar y utilizar las imágenes (fotografías y/o vídeos) de dicho menor, individualmente o en grupo, durante el desarrollo del evento, así como para su montaje y edición con la finalidad de ser publicadas y expuestas a través de los canales de comunicación interna y externa, al amparo de lo dispuesto en el artículo 2 de la Ley Orgánica 1/1982, de 5 de mayo, de Protección Civil del Derecho al Honor, a la Intimidad Personal y Familiar y a la Propia Imagen y en el artículo 4 de la Ley Orgánica 1/1996, de 15 de enero, de Protección Jurídica del Menor, siendo la base jurídica del tratamiento el consentimient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AUTORIZO la recogida y tratamiento de datos en mi nombre y en nombre del menor/es en cumplimiento de lo dispuesto en el Reglamento UE 2016/679 del Parlamento Europeo y del Consejo, de 27 de abril de 2016, relativo a la protección de las personas físicas en lo que respecta al tratamiento de datos personales y a la libre circulación de estos datos (en adelante “RGPD”) y la Ley Orgánica 3/2018, de 5 de diciembre, de Protección de Datos Personales y garantía de los derechos digitales (en adelante “LOPDyGDD”), recibiendo la información de que los datos personales serán tratados por el Ayuntamiento de La Vellés, provisto de CIF P-3735000F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DECLARO estar informado de que, en cualquier momento, podré ejercitar los derechos de acceso, rectificación, supresión, limitación del tratamiento, portabilidad de los datos u oposición al tratamiento recogidos en los artículos 12 y siguientes de la LOPDyGDD, solicitándolo por escrito en la dirección sita en La Vellés, Plaza del Ayuntamiento nº 1, 37427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Y para que así conste, se firma la presente autorización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En Salamanca, a </w:t>
        <w:tab/>
        <w:t xml:space="preserve">de </w:t>
        <w:tab/>
        <w:t>de 202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Firma del padre/madre/tutor</w:t>
        <w:tab/>
        <w:t xml:space="preserve">                Firma del acompañante autorizado (en su caso)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2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" w:hanging="0"/>
      <w:rPr>
        <w:sz w:val="20"/>
      </w:rPr>
    </w:pPr>
    <w:r>
      <w:rPr>
        <w:sz w:val="20"/>
      </w:rPr>
    </w:r>
  </w:p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106045</wp:posOffset>
              </wp:positionV>
              <wp:extent cx="608393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8.35pt" to="449.5pt,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522262090"/>
    <w:bookmarkStart w:id="1" w:name="_Hlk522262089"/>
    <w:bookmarkStart w:id="2" w:name="_Hlk514665016"/>
    <w:bookmarkStart w:id="3" w:name="_Hlk514665015"/>
    <w:bookmarkStart w:id="4" w:name="_Hlk522262145"/>
    <w:bookmarkStart w:id="5" w:name="_Hlk522262144"/>
    <w:bookmarkStart w:id="6" w:name="_Hlk514665113"/>
    <w:bookmarkStart w:id="7" w:name="_Hlk514665112"/>
    <w:bookmarkStart w:id="8" w:name="_Hlk514665088"/>
    <w:bookmarkStart w:id="9" w:name="_Hlk514665087"/>
    <w:bookmarkStart w:id="10" w:name="_Hlk514665062"/>
    <w:bookmarkStart w:id="11" w:name="_Hlk514665061"/>
    <w:bookmarkStart w:id="12" w:name="_Hlk522262090"/>
    <w:bookmarkStart w:id="13" w:name="_Hlk522262089"/>
    <w:bookmarkStart w:id="14" w:name="_Hlk514665016"/>
    <w:bookmarkStart w:id="15" w:name="_Hlk514665015"/>
    <w:bookmarkStart w:id="16" w:name="_Hlk522262145"/>
    <w:bookmarkStart w:id="17" w:name="_Hlk522262144"/>
    <w:bookmarkStart w:id="18" w:name="_Hlk514665113"/>
    <w:bookmarkStart w:id="19" w:name="_Hlk514665112"/>
    <w:bookmarkStart w:id="20" w:name="_Hlk514665088"/>
    <w:bookmarkStart w:id="21" w:name="_Hlk514665087"/>
    <w:bookmarkStart w:id="22" w:name="_Hlk514665062"/>
    <w:bookmarkStart w:id="23" w:name="_Hlk514665061"/>
  </w:p>
  <w:p>
    <w:pPr>
      <w:pStyle w:val="Footer"/>
      <w:jc w:val="center"/>
      <w:rPr/>
    </w:pPr>
    <w:r>
      <w:rPr>
        <w:sz w:val="22"/>
      </w:rPr>
      <w:t xml:space="preserve">PLAZA DEL AYUNTAMIENTO, 1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C.P. 37427.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Teléfono: 923354001 </w:t>
    </w:r>
    <w:r>
      <w:rPr>
        <w:rFonts w:eastAsia="Symbol" w:cs="Symbol" w:ascii="Symbol" w:hAnsi="Symbol"/>
        <w:sz w:val="22"/>
        <w:lang w:val="en-GB"/>
      </w:rPr>
      <w:t></w:t>
    </w:r>
    <w:r>
      <w:rPr>
        <w:sz w:val="22"/>
      </w:rPr>
      <w:t xml:space="preserve"> CIF P-3735000-F</w:t>
    </w:r>
  </w:p>
  <w:p>
    <w:pPr>
      <w:pStyle w:val="Footer"/>
      <w:jc w:val="center"/>
      <w:rPr/>
    </w:pPr>
    <w:bookmarkStart w:id="24" w:name="_Hlk522262090"/>
    <w:bookmarkStart w:id="25" w:name="_Hlk522262089"/>
    <w:bookmarkStart w:id="26" w:name="_Hlk514665016"/>
    <w:bookmarkStart w:id="27" w:name="_Hlk514665015"/>
    <w:bookmarkStart w:id="28" w:name="_Hlk522262145"/>
    <w:bookmarkStart w:id="29" w:name="_Hlk522262144"/>
    <w:bookmarkStart w:id="30" w:name="_Hlk514665113"/>
    <w:bookmarkStart w:id="31" w:name="_Hlk514665112"/>
    <w:bookmarkStart w:id="32" w:name="_Hlk514665088"/>
    <w:bookmarkStart w:id="33" w:name="_Hlk514665087"/>
    <w:bookmarkStart w:id="34" w:name="_Hlk514665062"/>
    <w:bookmarkStart w:id="35" w:name="_Hlk514665061"/>
    <w:r>
      <w:rPr>
        <w:sz w:val="22"/>
      </w:rPr>
      <w:t xml:space="preserve">Correo electrónico: 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i/>
        <w:iCs/>
        <w:sz w:val="22"/>
      </w:rPr>
      <w:t>alcalde@lavelle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3375</wp:posOffset>
          </wp:positionH>
          <wp:positionV relativeFrom="margin">
            <wp:posOffset>-1104900</wp:posOffset>
          </wp:positionV>
          <wp:extent cx="22193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9" w:right="-595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" w:firstLine="709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b/>
      <w:color w:val="FF0000"/>
      <w:sz w:val="24"/>
      <w:szCs w:val="24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">
    <w:name w:val="Cabecera"/>
    <w:basedOn w:val="Normal"/>
    <w:qFormat/>
    <w:pPr>
      <w:jc w:val="center"/>
    </w:pPr>
    <w:rPr>
      <w:rFonts w:ascii="Arial" w:hAnsi="Arial" w:cs="Arial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Estndar">
    <w:name w:val="Estándar"/>
    <w:basedOn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70" w:leader="none"/>
      </w:tabs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oprede9">
    <w:name w:val="Texto prede:9"/>
    <w:basedOn w:val="Normal"/>
    <w:qFormat/>
    <w:pPr>
      <w:autoSpaceDE w:val="false"/>
    </w:pPr>
    <w:rPr>
      <w:sz w:val="24"/>
      <w:szCs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right="5" w:hanging="499"/>
      <w:jc w:val="both"/>
    </w:pPr>
    <w:rPr/>
  </w:style>
  <w:style w:type="paragraph" w:styleId="Textodebloque">
    <w:name w:val="Texto de bloque"/>
    <w:basedOn w:val="Normal"/>
    <w:qFormat/>
    <w:pPr>
      <w:ind w:left="200" w:right="105" w:firstLine="10"/>
    </w:pPr>
    <w:rPr>
      <w:rFonts w:ascii="Arial" w:hAnsi="Arial" w:cs="Arial"/>
      <w:sz w:val="24"/>
    </w:rPr>
  </w:style>
  <w:style w:type="paragraph" w:styleId="Nmeros">
    <w:name w:val="Números"/>
    <w:basedOn w:val="Normal"/>
    <w:qFormat/>
    <w:pPr>
      <w:numPr>
        <w:ilvl w:val="0"/>
        <w:numId w:val="2"/>
      </w:numPr>
      <w:ind w:left="1167" w:right="810" w:hanging="357"/>
    </w:pPr>
    <w:rPr>
      <w:rFonts w:ascii="Arial" w:hAnsi="Arial" w:cs="Arial"/>
      <w:sz w:val="22"/>
      <w:szCs w:val="20"/>
      <w:lang w:val="en-US"/>
    </w:rPr>
  </w:style>
  <w:style w:type="paragraph" w:styleId="Estilo2">
    <w:name w:val="Estilo2"/>
    <w:basedOn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Verdana" w:hAnsi="Verdana" w:cs="Verdana"/>
      <w:b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b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l</dc:creator>
  <dc:description/>
  <cp:keywords/>
  <dc:language>en-US</dc:language>
  <cp:lastModifiedBy>Javier Marcos</cp:lastModifiedBy>
  <cp:lastPrinted>2019-09-27T14:01:00Z</cp:lastPrinted>
  <dcterms:modified xsi:type="dcterms:W3CDTF">2024-03-14T08:44:00Z</dcterms:modified>
  <cp:revision>2</cp:revision>
  <dc:subject/>
  <dc:title>GERENCIA TERRITORIAL DEL CATASTRO DE SALAMANCA</dc:title>
</cp:coreProperties>
</file>